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100" w:after="0"/>
        <w:ind w:firstLine="42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Дистанционное обучение (ДО) </w:t>
      </w:r>
      <w:r>
        <w:rPr>
          <w:rFonts w:eastAsia="Times New Roman" w:cs="Arial" w:ascii="Arial" w:hAnsi="Arial"/>
          <w:color w:val="000000"/>
          <w:sz w:val="20"/>
          <w:szCs w:val="20"/>
        </w:rPr>
        <w:t>— взаимодействие учителя и учащихся между собой на расстоянии, отражающее все присущие учебному процессу компоненты (цели, содержание, методы, организационные формы, средства обучения) и реализуемое специфичными средствами Интернет-технологий или другими средствами, предусматривающими интерактивность.</w:t>
      </w:r>
    </w:p>
    <w:p>
      <w:pPr>
        <w:pStyle w:val="Normal"/>
        <w:shd w:fill="FFFFFF" w:val="clear"/>
        <w:spacing w:lineRule="atLeast" w:line="100" w:before="10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Госдума РФ в конце февраля 2012 года приняла поправки в законодательство об образовании, которые позволяют учебным заведениям использовать программы электронного обучения, в том числе дистанционные  образовательные технологии</w:t>
      </w:r>
      <w:r>
        <w:rPr>
          <w:rFonts w:eastAsia="Times New Roman" w:cs="Arial" w:ascii="Arial" w:hAnsi="Arial"/>
          <w:color w:val="444444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100" w:before="10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Дистанционное обучение, базирующееся на использовании новых информационных технологий и средств обучения, становится сегодня наиболее актуальным, так как может наиболее гибко и адекватно реагировать на потребности общества и является высокотехнологической формой получения качественного образования независимо от места проживания, времени и гражданства. Оно позволяет образовательному учреждению существенно изменять организацию учебного процесса и даёт возможность учащимся осваивать образовательные программы на принципах открытого образования.</w:t>
      </w:r>
    </w:p>
    <w:p>
      <w:pPr>
        <w:pStyle w:val="Normal"/>
        <w:shd w:fill="FFFFFF" w:val="clear"/>
        <w:spacing w:lineRule="atLeast" w:line="100" w:before="100" w:after="0"/>
        <w:ind w:firstLine="42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Достоинство дистанционной формы обучения состоит в том, что акцент делается на самостоятельное обучение школьников, учитель лишь координирует работу и помогает в трудных проблемных ситуациях. Формирование умений и способов деятельности для решения важных, с точки зрения учащихся, задач активизирует их исследовательский, творческий потенциал. Дистанционное обучение позволяет существенно увеличить количество учебного материала, повысить качество образовательных услуг, осуществить на практике индивидуальный подход, учесть интеллектуальные потребности учащегося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100" w:before="100" w:after="0"/>
        <w:ind w:firstLine="42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Ст.15. п.1.1. Федерального закона от 28 февраля 2012 г. № 11-ФЗ «О внесении изменений в Закон Российской Федерации «Об образовании»:</w:t>
      </w:r>
    </w:p>
    <w:p>
      <w:pPr>
        <w:pStyle w:val="Normal"/>
        <w:shd w:fill="FFFFFF" w:val="clear"/>
        <w:spacing w:lineRule="atLeast" w:line="100" w:before="100" w:after="0"/>
        <w:ind w:firstLine="42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«Под электронным обучением понимается организация образовательного процесса с применением содержащейся в базах данных и 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стников образовательного процесса».</w:t>
        <w:br/>
        <w:t>«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</w:t>
      </w:r>
      <w:r>
        <w:rPr>
          <w:rFonts w:eastAsia="Times New Roman" w:cs="Arial" w:ascii="Arial" w:hAnsi="Arial"/>
          <w:color w:val="000000"/>
          <w:sz w:val="20"/>
          <w:szCs w:val="20"/>
        </w:rPr>
        <w:t>​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на основании п. 2 ст.16Федерального закона от 29.12.2012 №273-ФЗ «Об образовании в РФ «</w:t>
      </w:r>
      <w:r>
        <w:rPr>
          <w:rFonts w:eastAsia="Times New Roman" w:cs="Arial" w:ascii="Arial" w:hAnsi="Arial"/>
          <w:color w:val="000000"/>
          <w:sz w:val="20"/>
          <w:szCs w:val="20"/>
        </w:rPr>
        <w:t>организации, осуществляющие образовательную деятельность, вправе 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tLeast" w:line="100" w:before="100" w:after="10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00" w:before="100" w:after="10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Ресурсы, используемые для реализации дистанционного обучения:</w:t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государственной информационной систем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«Электронное образование в Республике Татарста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 электронный журнал и электронный дневник, а также модуль Факультативы (обучающимся необходимо присоединиться к факультативу учителя);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е онлайн-платформы: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истема электронного образования «Универсариум»  (https://universarium.org/)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«Российская электронная школа» (https://resh.edu.ru/)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«Мобильное Электронное Образование» (https://mob-edu.ru/)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ткрытая школа 2035( https://2035school.ru/)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нтерактивная образовательная онлайн-платформа «Учи.ру» (https://uchi.ru/)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Цифровой образовательный ресурс для школ «Якласс»( https://www.yaklass.ru/)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лощадка Образовательного центра «Сириус» (http://edu.sirius.online). 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24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Уважаемые учащиеся, родители (законные представители) и иные заинтересованные лица!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заимодействие обучающихся с педагогами в период карантина (консультации, ответы на вопросы​, комментарии, пояснения по выполнению домашнего задания) будет осуществляться через сотовую связь и электронные адреса.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Домашние задания по предметам смотрите в электронном дневнике учащегося или в разделе"Мои факультативы".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4:00Z</dcterms:created>
  <dc:creator>Лариса Геннадьевна</dc:creator>
  <dc:description/>
  <dc:language>en-US</dc:language>
  <cp:lastModifiedBy>1</cp:lastModifiedBy>
  <dcterms:modified xsi:type="dcterms:W3CDTF">2020-03-26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